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tile dott./ss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ostra p/e, Moschin Tiziana, ha iniziato un percorso riabilitativo presso il mio studio circa due anni fa, manifestando inizialmente un disturbo cervicale, i cui segni e sintomi riscontrati erano concordanti con  un interessamento di origine muscoloschelettrica delle strutture stabilizzatrici delle articolazioni cervic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nne applicato un trattamento manuale dei tessuti molli e furono impostati degli esercizi di autotrattamento per recuperare la corretta funzionalità cervicale, ottenendo un buon controllo della sintomatologia alg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rante questo primo periodo feci partecipe la p/e delle mie rilevazioni in merito alla  postura astenica e alla eccessiva magrezza da essa presentata, invitandola a parlarne con il proprio medico di base. </w:t>
      </w:r>
    </w:p>
    <w:p>
      <w:pPr>
        <w:pStyle w:val="Normal"/>
        <w:jc w:val="both"/>
        <w:rPr/>
      </w:pPr>
      <w:r>
        <w:rPr>
          <w:sz w:val="28"/>
          <w:szCs w:val="28"/>
        </w:rPr>
        <w:t>In questi due anni ho poi rivisto la p/e per alcune riacutizzazioni del disturbo: in una occasione i sintomi erano a chiara genesi infiammatoria ed ho quindi rimandato la p/e dal medico; in altre tre occasioni i segni di natura muscoloschelettrica a carico del rachide in toto hanno indirizzato il mio intervento al recupero della funzionalità generale della colonna verteb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ni soggettivi: la p/e lamenta dolori migranti a carico del tronco, per lo più successivi ad attività lavorativa protratta; facile esauribilità, dolori legati alla post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ni oggettivi: dolore locale alla pressione delle aree interessate, intermittente, legato alla postura assunta, modificato dal mov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alutazione: i segni e i sintomi depongono per un interessamento meccanico delle strutture interessate definibile come sindrome da postura, esacerbato o meno in funzione dello stato d’animo della p/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e le continue riacutizzazioni, durante le quali la p/e presentava anche un peggioramento dello stato d’animo, ho consigliato la ripresa del sostegno psicologico, dalla p/e stessa utilizzato negli anni sco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Restando a disposizione, porgo distint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32:00Z</dcterms:created>
  <dc:creator>UTENTE</dc:creator>
  <dc:description/>
  <cp:keywords/>
  <dc:language>en-US</dc:language>
  <cp:lastModifiedBy>UTENTE</cp:lastModifiedBy>
  <cp:lastPrinted>2009-02-28T17:20:00Z</cp:lastPrinted>
  <dcterms:modified xsi:type="dcterms:W3CDTF">2009-02-28T16:20:00Z</dcterms:modified>
  <cp:revision>4</cp:revision>
  <dc:subject/>
  <dc:title>Gentile dott</dc:title>
</cp:coreProperties>
</file>